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hd w:fill="FFFFFF" w:val="clear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629221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94755" cy="355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СЛОВНЫЕ ОБОЗНАЧЕНИЯ……………………………………………..…………………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.ОБЩИЕ ПОЛОЖЕНИЯ …………………………………………………………….....……4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2.ОБЩАЯ ХАРАКТЕРИСТИКА ООП АСПИРАНТУРЫ………….………………………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3.ТРЕБОВАНИЯ К УРОВНЮ ПОДГОТОВКИ, НЕОБХОДИМЫЕ ДЛЯ ОСВОЕНИЯ ООП АСПИРАНТУРЫ………………………………………………………………………………………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ХАРАКТЕРИСТИКА ПРОФЕССИОНАЛЬНОЙ ДЕЯТЕЛЬНОСТИ ВЫПУСКНИКА, ОСВОИВШЕГО ООП АСПИРАНТУРЫ……………………………………………………………5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5.ТРЕБОВАНИЯ К РЕЗУЛЬТАТАМ ОСВОЕНИЯ ООП АСПИРАНТУРЫ………………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6.СОДЕРЖАНИЕ И ОРГАНИЗАЦИЯ ОБРАЗОВАТЕЛЬНОГО ПРОЦЕССА ПРИ РЕАЛИЗАЦИИ ООП АСПИРАНТУРЫ……………………………………………………………46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7.СООТВЕТСТВИЕ ООП АСПИРАНТУРЫ ТРЕБОВАНИЯМ ФГТ К УСЛОВИЯМ РЕАЛИЗАЦИИ ПРОГРАММЫ…………………………………………………………………….5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НЫЕ ОБОЗНА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настоящей основной образовательной программе используются следующие сокращения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Н РТ – Академия наук Республики Татарстан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ЯЛИ АН РТ – Институт языка, литературы и искусства Академии наук Республики Татарстан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ООП - основная образовательная программа высшего образования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ПК - общепрофессион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К - профессион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К - универсальные компетенции;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Е ПОЛОЖЕНИЯ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0"/>
        <w:ind w:firstLine="709"/>
        <w:rPr/>
      </w:pPr>
      <w:r>
        <w:rPr>
          <w:rFonts w:cs="Times New Roman"/>
          <w:b/>
          <w:szCs w:val="24"/>
        </w:rPr>
        <w:t>ООП сформирована в соответствии с:</w:t>
      </w:r>
    </w:p>
    <w:p>
      <w:pPr>
        <w:pStyle w:val="Style30"/>
        <w:ind w:firstLine="709"/>
        <w:rPr/>
      </w:pPr>
      <w:r>
        <w:rPr>
          <w:rFonts w:cs="Times New Roman"/>
          <w:szCs w:val="24"/>
        </w:rPr>
        <w:t>Федеральным законом «Об образовании в Российской Федерации» от 29.12.2012 №273-ФЗ;</w:t>
      </w:r>
    </w:p>
    <w:p>
      <w:pPr>
        <w:pStyle w:val="Style3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оложением о подготовке научных и научно-педагогических кадров в аспирантуре (адъюнктуре) (утверждено Постановлением Правительства Российской Федерации от 30 ноября 2021 г. № 2122);</w:t>
      </w:r>
    </w:p>
    <w:p>
      <w:pPr>
        <w:pStyle w:val="Style30"/>
        <w:ind w:firstLine="709"/>
        <w:rPr>
          <w:rFonts w:cs="Times New Roman"/>
          <w:szCs w:val="24"/>
        </w:rPr>
      </w:pPr>
      <w:r>
        <w:rPr>
          <w:rFonts w:cs="Times New Roman"/>
          <w:szCs w:val="24"/>
        </w:rPr>
        <w:t>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утверждены Приказом Министерства науки и высшего образования Российской Федерации от 20 октября 2021 г. № 951);</w:t>
      </w:r>
    </w:p>
    <w:p>
      <w:pPr>
        <w:pStyle w:val="Style30"/>
        <w:ind w:firstLine="709"/>
        <w:rPr>
          <w:rFonts w:cs="Times New Roman"/>
          <w:szCs w:val="24"/>
        </w:rPr>
      </w:pPr>
      <w:r>
        <w:rPr/>
        <w:t>Положением о практической подготовке обучающихся  (утверждено Приказом Министерства науки и высшего образования Российской Федерации, Министерства просвещения Российской Федерации от 5 августа 2020 г. № 885/390);</w:t>
      </w:r>
    </w:p>
    <w:p>
      <w:pPr>
        <w:pStyle w:val="Style30"/>
        <w:ind w:firstLine="709"/>
        <w:rPr/>
      </w:pPr>
      <w:r>
        <w:rPr>
          <w:szCs w:val="24"/>
        </w:rPr>
        <w:t>Уставом ГБНУ «Академия наук Республики Татарстан»;</w:t>
      </w:r>
    </w:p>
    <w:p>
      <w:pPr>
        <w:pStyle w:val="Style27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ar-SA"/>
        </w:rPr>
        <w:t>Локальными актами ГБНУ «Академия наук Республики Татарстан».</w:t>
      </w:r>
    </w:p>
    <w:p>
      <w:pPr>
        <w:pStyle w:val="Style30"/>
        <w:ind w:firstLine="709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БЩАЯ ХАРАКТЕРИСТИКА ООП АСПИРАН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ю О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аспиран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ется подготовка научных и научно-педагогических кадров высшей квалификации в области изобразительного и декоративно-прикладного искусства и архите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ами О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аспиран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навыков самостоятельной научно-исследовательской деятельности аспирантов и умений ведения научной диску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глубленное изучение методологических и теоретических основ искусствовед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философского образования, в том числе ориентированного на профессиона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вершенствование знаний иностранного языка, в том числе для использования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компетенций, необходимых для успешной научной и профессиональной деятельности в области изобразительного и декоративно-прикладного искусства и архите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глубление представлений о современных направлениях и актуальных проблемах современного изобразительного и декоративно-прикладного искусства и архите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бъем ООП аспирантуры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реализуемой в данном направлении подготовки, составляет 180 зачетных единиц. Срок получения образования по программе аспирантуры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5.10.3. Виды искусства (изобразительное и декоративно-прикладное искусство) </w:t>
      </w:r>
      <w:r>
        <w:rPr>
          <w:rFonts w:eastAsia="Calibri" w:cs="Times New Roman" w:ascii="Times New Roman" w:hAnsi="Times New Roman"/>
          <w:sz w:val="24"/>
          <w:szCs w:val="24"/>
        </w:rPr>
        <w:t>при очной форме обучения составляет 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ТРЕБОВАНИЯ К УРОВНЮ ПОДГОТОВКИ, НЕОБХОДИМЫЕ ДЛЯ ОСВОЕНИЯ ООП АСПИРАНТУРЫ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аспирантуру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5.10.3. Виды искусства (изобразительное и декоративно-прикладное искусство) </w:t>
      </w:r>
      <w:r>
        <w:rPr>
          <w:rFonts w:eastAsia="Calibri" w:cs="Times New Roman" w:ascii="Times New Roman" w:hAnsi="Times New Roman"/>
          <w:sz w:val="24"/>
          <w:szCs w:val="24"/>
        </w:rPr>
        <w:t>принимаются граждане, имеющие высшее профессиональное образование, подтвержденное дипломом специалиста или дипломом магис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ем граждан на обучение по программам подготовки научно-педагогических кадров в аспирантуре осуществляется на конкурсной основе по результатам вступительных испытаний, программы которых разрабатываются АН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ХАРАКТЕРИСТИКА ПРОФЕССИОНАЛЬНОЙ ДЕЯТЕЛЬНОСТИ ВЫПУСКНИКА, ОСВОИВШЕГО ООП АСПИРАН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4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ласть профессиональной деятельности выпускников, </w:t>
      </w:r>
      <w:r>
        <w:rPr>
          <w:rFonts w:eastAsia="Calibri" w:cs="Times New Roman" w:ascii="Times New Roman" w:hAnsi="Times New Roman"/>
          <w:sz w:val="24"/>
          <w:szCs w:val="24"/>
        </w:rPr>
        <w:t>освоивших программу аспирантуры, включает решение профессиональных задач в сфере искусства, культуры и гуманитарного зн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4.2. Объектами профессиональной деятельности выпускников, </w:t>
      </w:r>
      <w:r>
        <w:rPr>
          <w:rFonts w:eastAsia="Calibri" w:cs="Times New Roman" w:ascii="Times New Roman" w:hAnsi="Times New Roman"/>
          <w:sz w:val="24"/>
          <w:szCs w:val="24"/>
        </w:rPr>
        <w:t>освоивших программу аспирантуры,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торико-художественные процессы и явления в их художественных, культурных, социокультурных, формально-стилевых, семиотических измерениях и их отражение в произведениях искусства, теории и методологии искусства, эстетических концеп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ы создания и презентации произведений искусства по направленности (профилю)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мятники, собрания и коллекции произведений искус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ставрация и консервация произведений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ружающая культурно-пространственная с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 образования в области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щественные объединения и профессиональные организации в области искус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неджмент и продюсирование в сфере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3. Виды профессиональ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>, к которым готовятся выпускн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учно-исследовательская деятельность в области искусства и искусств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подавательская деятельность по образовательным программам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4. Задачи профессиональной деятельности выпускника аспирант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бор, обработка, анализ и систематизация научной информации, отечественного и зарубежного опы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работка программ и рабочих планов проведения научных исследований, освоение новых методов исслед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>организация, проведение и анализ результатов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дготовка научных отчетов, обзоров и научных публикаций по результатам выполнен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 ТРЕБОВАНИЯ К РЕЗУЛЬТАТАМ ОСВОЕНИЯ ООП АСПИРАН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5.1. В результате освоения программы аспирантуры у выпускника должны быть сформиров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ниверсальные компетенции (УК), не зависящие от конкретного направления подготов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м и иностранном языках (УК-4);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епрофессиональные компетенции (ОПК), определяемые направлением подготов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готовностью к преподавательской деятельности по основным образовательным программам высшего образования (ОПК-2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фессиональные компетенции (ПК), определяемые направленностью (профилем) программы аспирантуры в рамках направления подготов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использовать для решения конкретных исследовательских задач методы, разрабатываемые разными направлениями современного искусствоведения, и интерпретировать полученные результаты в терминах этих исследовательских направлений (ПК-1);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к преподавательской деятельности в поликультурной среде (ПК-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2. Выпускник, освоивший программу аспирантуры, должен обладать следующими У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ю использовать современные методы и технологии научной коммуникации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м и иностранном языках (УК-4);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2.1 Паспорт компетенции УК-1</w:t>
      </w:r>
    </w:p>
    <w:tbl>
      <w:tblPr>
        <w:tblW w:w="1032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41"/>
        <w:gridCol w:w="3719"/>
        <w:gridCol w:w="1707"/>
        <w:gridCol w:w="1559"/>
        <w:gridCol w:w="1700"/>
      </w:tblGrid>
      <w:tr>
        <w:trPr>
          <w:trHeight w:val="1104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3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1 Способность к критическому анализу и оценке современных научных достижений.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617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ая  деятельность, направленная на подготовку диссертации к защите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2 Дескрипторы уровней освоения компетенции УК-1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21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2.История и философия нау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основ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достижений, генерирования новых идей при решении исследовательских и практических задач, в том числе в</w:t>
            </w:r>
          </w:p>
        </w:tc>
      </w:tr>
      <w:tr>
        <w:trPr>
          <w:trHeight w:val="416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4. Логика и методология научного исследования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1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 методами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260" w:hRule="atLeast"/>
        </w:trPr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1.1Научно-исследовательская практика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базовые методы практического применения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рагментарно знает методы практического применения 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знает базовые методы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современные методы критического анализа и оценке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 критического анализа и оценки современных научных достижений, генерировать новые идеи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методы  критического анализа и оценки современных научных достижений, и генерировать новые идеи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достаточные  умения применять базовые методы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або владеет базовыми методами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 методами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3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2</w:t>
      </w:r>
    </w:p>
    <w:tbl>
      <w:tblPr>
        <w:tblW w:w="1050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576"/>
        <w:gridCol w:w="4111"/>
        <w:gridCol w:w="1614"/>
        <w:gridCol w:w="1559"/>
        <w:gridCol w:w="1646"/>
      </w:tblGrid>
      <w:tr>
        <w:trPr>
          <w:trHeight w:val="1104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Наименование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2 Способность проектировать и осуществлять комплексные исследования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61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ультати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ая деятельность, направленная на подготовку диссертации к  защите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4 Дескрипторы уровней освоения компетенции УК-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33"/>
        <w:gridCol w:w="1719"/>
        <w:gridCol w:w="1719"/>
        <w:gridCol w:w="1719"/>
        <w:gridCol w:w="171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ОК 2.1.4 История и философия науки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З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ет основы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ет основы и навыки проектирования и осуществления комплексных исслед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нает основы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У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и и осуществлении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и и осуществлении комплексных исследов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Умеет применять знания пр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и и осуществлении комплексных исследов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меет применять знания и навыки 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знания пр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и и осуществлении комплексных исслед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меет применять знания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</w:tr>
      <w:tr>
        <w:trPr>
          <w:trHeight w:val="1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навыкам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навыкам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Владеет навыкам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ладеет знаниями и </w:t>
            </w: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авыками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ектирования и осуществления комплексных исследова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ладеет  знаниями и 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631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К 2.1.4 Логика и методология научного исследования</w:t>
            </w:r>
          </w:p>
        </w:tc>
      </w:tr>
      <w:tr>
        <w:trPr>
          <w:trHeight w:val="1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З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осуществления комплексного  исследования,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комплексного исследования 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1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У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 методы осуществления комплексного  исследования,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комплексного исследования 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1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(УК-2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осуществления комплексного  исследования,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комплексного исследования  в профессиональной отрас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проектирования и осуществления комплексного  исследования, в профессиональной отрас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 современными методами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587" w:hRule="atLeast"/>
        </w:trPr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ТД  Основы написания диссертационных работ</w:t>
            </w:r>
          </w:p>
        </w:tc>
      </w:tr>
      <w:tr>
        <w:trPr>
          <w:trHeight w:val="1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методах научно-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ное умение формулировать и соотносить тему, цель, задачи и выводы комплексных исследований, в том числе междисциплин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формулировать и соотносить тему, цель, задачи и выводы комплексных исследований, в том числе междисциплин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, но содержащие отдельные пробелы в умении формулировать и соотносить тему, цель, задачи и выводы комплексных исследований, в том числе междисциплинарны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 умение формулировать и соотносить тему, цель, задачи и выводы комплексных исследований, в том числе междисциплинарных </w:t>
            </w:r>
          </w:p>
        </w:tc>
      </w:tr>
      <w:tr>
        <w:trPr>
          <w:trHeight w:val="423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анализа основных мировоззренческих и методологических проблем, возникающих в науке на современном этапе ее развит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не систематическое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содержащее отдельные пробелы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е и систематическое применение навыков анализа основных мировоззренческих и методологических проблем, возникающих в науке на современном этап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1 Научно-исследовательская практика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умения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11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5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0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70"/>
        <w:gridCol w:w="2577"/>
        <w:gridCol w:w="1985"/>
        <w:gridCol w:w="1842"/>
        <w:gridCol w:w="1833"/>
      </w:tblGrid>
      <w:tr>
        <w:trPr>
          <w:trHeight w:val="1104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УП</w:t>
            </w:r>
          </w:p>
        </w:tc>
        <w:tc>
          <w:tcPr>
            <w:tcW w:w="2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3 Готовность участвовать в работе российских и международных исследовательских коллективов по решению научных образовательных задач</w:t>
            </w:r>
          </w:p>
        </w:tc>
      </w:tr>
      <w:tr>
        <w:trPr>
          <w:trHeight w:val="617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ечественное искусствознание в XX в.: этапы и направ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дное искусствоведение конца XIX - начало XX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9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я искусствозн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ая деятельность направленная на подготовку диссертации к защит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6 Дескрипторы уровней освоения компетенции УК-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75"/>
        <w:gridCol w:w="1417"/>
        <w:gridCol w:w="1701"/>
        <w:gridCol w:w="1701"/>
        <w:gridCol w:w="1985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1.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 Иностранный язык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зна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лексико-грамматические конструкции, специфичные для научного и официально-делового стилей, а также социокультурных, профессионально-ориентированных моделей поведения в сфере науч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лексико-грамматических конструкций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ься отдельные пробелы в знаниях о лексико-грамматических конструкциях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 по решению научных и научно - образо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знания основных лексико-грамматических конструкций, специфичных для научного и официально-делового сти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ых, профессионально-ориентированных моделей поведения в сфере научного общения для готовности участвовать в работе российских и международных исследовательских коллективов по решению научных и научно - образовательных задач.</w:t>
            </w:r>
          </w:p>
        </w:tc>
      </w:tr>
      <w:tr>
        <w:trPr>
          <w:trHeight w:val="113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понимать на слух оригинальную монологическую и диалогическую речь по специ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понимать на слух оригинальную монологическую и диалогическую речь по специальности для готовности участвовать в работе исследовательских коллективов по решению научных и научно - образователь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понимать на слух оригинальную монологическую и диалогическую речь по специальности для готовности участвовать в работе российских и международных исследовательских коллективов по решению научных и научно - образовательных задач..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 в применении навыков владения монологической и диалогической речью в ситуациях научного и,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ет всеми навыками монологической и диалогической речи в ситуациях научного и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.</w:t>
            </w:r>
          </w:p>
        </w:tc>
      </w:tr>
      <w:tr>
        <w:trPr>
          <w:trHeight w:val="364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.1.5 Отечественное искусствознание в XX в.: этапы и направления</w:t>
            </w:r>
          </w:p>
        </w:tc>
      </w:tr>
      <w:tr>
        <w:trPr>
          <w:trHeight w:val="8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</w:tr>
      <w:tr>
        <w:trPr>
          <w:trHeight w:val="5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технологий 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.6.Западное искусствоведение конца XIX - начало XXI.</w:t>
            </w:r>
          </w:p>
        </w:tc>
      </w:tr>
      <w:tr>
        <w:trPr>
          <w:trHeight w:val="7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методах работы в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методах работы в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методах работы в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методах работы в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ное умение работать в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работать в исследовательски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ые, но содержащие отдельные пробелы в умении работать в исследовательских коллект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 умение работать в исследовательских коллективах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работы в исследовательски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навыков работы в исследовательски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е навыков работы в исследовательских коллект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навыков анализа работы в исследовательских коллективах</w:t>
            </w:r>
          </w:p>
        </w:tc>
      </w:tr>
      <w:tr>
        <w:trPr>
          <w:trHeight w:val="69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.9. Методология искусствознания</w:t>
            </w:r>
          </w:p>
        </w:tc>
      </w:tr>
      <w:tr>
        <w:trPr>
          <w:trHeight w:val="5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сутствие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рагментарные представления о методах работы в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олные представления о методах работы в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формированные, но содержащие отдельные пробелы представления о методах работы в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формированные система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дставления о методах работы в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сутствие ум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астично освоенное умение работать в исследовательских коллекти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целом успешное, но не систематическое умение работать в исследовательских коллек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целом успешные, но содержащие отдельные пробелы в умении работать в исследовательских коллектив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формированное  умение работать в исследовательских коллективах</w:t>
            </w:r>
          </w:p>
        </w:tc>
      </w:tr>
      <w:tr>
        <w:trPr>
          <w:trHeight w:val="128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сутствие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рагментарное применение навыков работы в исследовательских коллекти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целом успешное, но не систематическое применение навыков работы в исследовательских коллектив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 целом успешное, но содержащее отдельные пробелы применение навыков работы в исследовательских коллектив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спешное и систематическое применение навыков анализа работы в исследовательских коллективах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1.Научно-исследователь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методы работы, применяемые в российских исследовательских коллективах по решению научных образовательных зад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або знает работы, применяемые в международных исследовательских коллективах 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рагментарные знания методы работы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ет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работать в российских исследовательских коллективах по решению научных образовательных зад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работать в международны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ые умения применять методы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ет применять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методами, применяемыми в работе российских исследовательских коллективах по решению научных образовательных зада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, применяемыми в работе международных исследовательских коллективах по решению научных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владеет методами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сложных  научных образовательных задач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7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4</w:t>
      </w:r>
    </w:p>
    <w:tbl>
      <w:tblPr>
        <w:tblW w:w="1015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02"/>
        <w:gridCol w:w="3022"/>
        <w:gridCol w:w="1797"/>
        <w:gridCol w:w="1842"/>
        <w:gridCol w:w="1789"/>
      </w:tblGrid>
      <w:tr>
        <w:trPr>
          <w:trHeight w:val="1104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УП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8 Дескрипторы уровней освоения компетенции УК-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559"/>
        <w:gridCol w:w="1701"/>
        <w:gridCol w:w="1902"/>
        <w:gridCol w:w="1784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1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Иностранный язык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Не зна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очные знания лексико-грамматические конструкции, специфичные для научного и официально-делового стилей, а также социокультурных, профессионально-ориентированных моделей поведения в сфере научн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, но не структурированные знания лексико-грамматических конструкций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.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ься отдельные пробелы в знаниях олексико-грамматических конструкциях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 по решению научных и научно - образовательных задач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знания основных лексико-грамматических конструкций, специфичных для научного и официально-делового сти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культурных, профессионально-ориентированных моделей поведения в сфере научного общения для готовности участвовать в работе российских и международных исследовательских коллективов по решению научных и научно - образовательных задач.</w:t>
            </w:r>
          </w:p>
        </w:tc>
      </w:tr>
      <w:tr>
        <w:trPr>
          <w:trHeight w:val="8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о освоено умение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и осуществляемые умения понимать на слух оригинальную монологическую и диалогическую речь по специальност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в умении понимать на слух оригинальную монологическую и диалогическую речь по специальности для готовности участвовать в работе исследовательских коллективов по решению научных и научно - образовательных задач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понимать на слух оригинальную монологическую и диалогическую речь по специальности для готовности участвовать в работе российских и международных исследовательских коллективов по решению научных и научно - образовательных задач..</w:t>
            </w:r>
          </w:p>
        </w:tc>
      </w:tr>
      <w:tr>
        <w:trPr>
          <w:trHeight w:val="84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" w:hanging="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истематическ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отдельные пробелы  в применении навыков владения монологической и диалогической речью в ситуациях научного и,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всеми навыками монологической и диалогической речи в ситуациях научного и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1.Научно-исследовательская практика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методы работы, применяемые в российских исследовательских коллективах по решению научных образовательн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лабо знает работы, применяемые в международных исследовательских коллективах 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рагментарные знания методы работы в российских исследовательских коллективах по решению научных образовательных задач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нает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работать в российских исследовательских коллективах по решению научных образовательн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работать в международны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ые умения применять методы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меет применять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методами, применяемыми в работе российских исследовательских коллективах по решению научных образовательн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методами, применяемыми в работе международных исследовательских коллективах по решению научных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лабо владеет методами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сложных  научных образовательных задач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2.9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УК-5</w:t>
      </w:r>
    </w:p>
    <w:tbl>
      <w:tblPr>
        <w:tblW w:w="1031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13"/>
        <w:gridCol w:w="3697"/>
        <w:gridCol w:w="1701"/>
        <w:gridCol w:w="1701"/>
        <w:gridCol w:w="1599"/>
      </w:tblGrid>
      <w:tr>
        <w:trPr>
          <w:trHeight w:val="110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3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61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Т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2.10 Дескрипторы уровней освоения компетенции УК-5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8"/>
        <w:gridCol w:w="1557"/>
        <w:gridCol w:w="1785"/>
        <w:gridCol w:w="1617"/>
        <w:gridCol w:w="1917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2 Педагогиче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 знает методы планирования задач личностного разви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личностного развития, но допускает незначительные ошиб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личностного разви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планировать задачи личностного разви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личностного развития, но допускает незначительные ошиб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7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методами планирования задач личностного разви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личностного развития, но допускает незначительные ошиб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  <w:tr>
        <w:trPr/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1.1.1Научно-исследователь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 планирования задач личностного разви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личностного развития, но допускает незначительные ошиб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е умение планировать и решать задачи личностного разви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планировать задачи личностного разви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личностного развития, но допускает незначительные ошиб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методами планирования задач личностного развит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личностного развития, но допускает незначительные ошиб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3. Выпускник, освоивший программу аспирантуры, должен обладать следующими ОПК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ю самостоятельно осуществлять научно-исследовательскую деятельность</w:t>
      </w:r>
      <w:r>
        <w:rPr>
          <w:rFonts w:eastAsia="Calibri" w:cs="Times New Roman" w:ascii="Times New Roman" w:hAnsi="Times New Roman"/>
          <w:sz w:val="24"/>
          <w:szCs w:val="20"/>
        </w:rPr>
        <w:t xml:space="preserve">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0"/>
        </w:rPr>
        <w:t>готовностью к преподавательской деятельности по основным образовательным программам высшего образования (ОПК-2)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3.1 </w:t>
      </w:r>
      <w:r>
        <w:rPr>
          <w:rFonts w:cs="Times New Roman" w:ascii="Times New Roman" w:hAnsi="Times New Roman"/>
          <w:b/>
          <w:sz w:val="24"/>
          <w:szCs w:val="24"/>
        </w:rPr>
        <w:t>Паспорт компетенции ОПК-1</w:t>
      </w:r>
    </w:p>
    <w:tbl>
      <w:tblPr>
        <w:tblW w:w="10075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842"/>
        <w:gridCol w:w="142"/>
        <w:gridCol w:w="2978"/>
        <w:gridCol w:w="1830"/>
        <w:gridCol w:w="23"/>
        <w:gridCol w:w="1536"/>
        <w:gridCol w:w="23"/>
        <w:gridCol w:w="1678"/>
        <w:gridCol w:w="23"/>
      </w:tblGrid>
      <w:tr>
        <w:trPr>
          <w:trHeight w:val="1104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0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617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ечественное искусствознание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: этапы и направления; западное искусствоведение конц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в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дное искусствоведение конца XIX – начало XXI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, декоративно-прикладное искусство и архитектур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8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, декоративно-прикладное искусство и архитектура Татарстан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9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я искусствознан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0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графики Татарстан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левое многообразие современной художественной культуры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3.2 Дескрипторы уровней освоения компетенции ОПК-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8"/>
        <w:gridCol w:w="1672"/>
        <w:gridCol w:w="1559"/>
        <w:gridCol w:w="1701"/>
        <w:gridCol w:w="173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К 2.1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ечественное искусствознание в XX в.: этапы и направления; западное искусствоведение конца XIX – начала XXI вв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результатах и проблемах в области отечественного искусствозн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результатах и проблемах в области отечественного искусствозн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результатах и проблемах в области отечественного искусствозн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результатах и проблемах в области отечественного искусствозн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инструментами поиска результатов научно-исследовательскую деятельность в соответствующей профессиональной обла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информацией об инструментах поиска результатов научно-исследовательскую деятельность в соответствующей профессиональн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екоторыми инструментами поиска результатов научно-исследовательскую деятельность в соответствующей профессиональн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тдельными инструментами поиска результатов научно-исследовательскую деятельность в соответствующей профессиональной облас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инструментами поиска результатов научно-исследовательскую деятельность в соответствующей профессиональной области.</w:t>
            </w:r>
          </w:p>
        </w:tc>
      </w:tr>
      <w:tr>
        <w:trPr>
          <w:trHeight w:val="83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К 2.1.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Логика и методология научного исследования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знает методы исследования и применения информационно- коммуникационных технологий в научных исследованиях по профилю обучен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знает методы исследования, применяемые в научных исследованиях по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исследования, применяемые в научных исследованиях по профил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Знает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умеет применять методы исследования и применения информационно- коммуникационных технолог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Умеет применять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 xml:space="preserve">Не владеет методами исследования и применения информационно- коммуникационных технолог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Не владеет методами исследования, применяемые в научных исследованиях по профилю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исследования, применяемыми в научных исследованиях по профилю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методами исследования, применяемыми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0"/>
                <w:szCs w:val="20"/>
              </w:rPr>
              <w:t>Владеет современными методами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>
          <w:trHeight w:val="832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К 2.1.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адное искусствоведение конца XIX - начало XXI в.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результатах и проблемах в области западного искусств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результатах и проблемах в области западного искусств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результатах и проблемах, в области западного искусство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результатах и проблемах в области западного искусствоведения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"/>
                <w:color w:val="000000"/>
                <w:sz w:val="20"/>
                <w:szCs w:val="20"/>
              </w:rPr>
            </w:pPr>
            <w:r>
              <w:rPr>
                <w:rFonts w:cs="Times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информацией об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х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екотор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тдельн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системой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Изобразительное, декоративно-прикладное искусство и архитектур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результатах и проблемах в области 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образительного, декоративно-прикладного искусства и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результатах и проблемах в области 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образительного, декоративно-прикладного искусства и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результатах и проблемах, в области 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образительного, декоративно-прикладного искусства и архитектур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результатах и проблемах в области и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образительного, декоративно-прикладного искусства и архитектуры</w:t>
            </w:r>
          </w:p>
        </w:tc>
      </w:tr>
      <w:tr>
        <w:trPr>
          <w:trHeight w:val="9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</w:tr>
      <w:tr>
        <w:trPr>
          <w:trHeight w:val="85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инструментами поиска результатов научно-исследовательскую деятельность в соответствующей профессиональной обла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информацией об инструментах поиска результатов научно-исследовательскую деятельность в соответствующей профессиональн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екоторыми инструментами поиска результатов научно-исследовательскую деятельность в соответствующей профессиональн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тдельными инструментами поиска результатов научно-исследовательскую деятельность в соответствующей профессиональной облас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инструментами поиска результатов научно-исследовательскую деятельность в соответствующей профессиональной области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Изобразительное, декоративно-прикладное искусство и архитектура Татарстана</w:t>
            </w:r>
          </w:p>
          <w:p>
            <w:pPr>
              <w:pStyle w:val="Normal"/>
              <w:spacing w:lineRule="auto" w:line="240" w:before="0" w:after="0"/>
              <w:ind w:left="1428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представления о результатах и проблемах в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образительного и декоративно-прикладного искусства и архите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тар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ые представления о результатах и проблемах в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образительного и декоративно-прикладного искусства и архите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тар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, но содержащие отдельные пробелы представления о результатах и проблемах, в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образительного и декоративно-прикладного искусства и архите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тарста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систематические представления о результатах и проблемах в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образительного и декоративно-прикладного искусства и архите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тарстан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умение разработки и применения методов и алгоритмов научных исследований в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образительного и декоративно-прикладного искусства и архите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тар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не систематическое умение разработки и применения методов и алгоритмов научных исследований в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образительного и декоративно-прикладного искусства и архите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тар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содержащее отдельные пробелы умение разработки и применения методов и алгоритмов научных исследований в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образительного и декоративно-прикладного искусства и архите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тарста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ое умение разработки и применения методов и алгоритмов научных исследований в обла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изобразительного и декоративно-прикладного искусства и архите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тарстан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информацией об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х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екотор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тдельн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системой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етодология искусствозна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сутствие зн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рагментарные представления о результатах и проблемах в области искусств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полные представления о результатах и проблемах в области искусств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формированные, но содержащие отдельные пробелы представления о результатах и проблемах, в области искусство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формированные систематические представления о результатах и проблемах в области искусствоведе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сутствие ум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 владеет инструментами поиска результатов научно-исследовательскую деятельность в области искусствовед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ладеет информацией об инструментах поиска результатов научно-исследовательскую деятельность в области искусств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ладеет некоторыми инструментами поиска результатов научно-исследовательскую деятельность в области искусств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ладеет отдельными инструментами поиска результатов научно-исследовательскую деятельность в области искусствовед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ладеет системой инструментами поиска результатов научно-исследовательскую деятельность в области искусствоведения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0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Искусство графики Татарста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представления о результатах и проблемах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ые представления о результатах и проблемах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, но содержащие отдельные пробелы представления о результатах и проблемах,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систематические представления о результатах и проблемах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ую деятельность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информацией об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х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ую деятельность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екотор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ую деятельность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тдельн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ую деятельность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системой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ую деятельность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243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тилевое многообразие современной художественной культуры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результатах и проблемах в области искусств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результатах и проблемах в области искусств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результатах и проблемах, в области искусствовед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результатах и проблемах в области искусствоведе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инструментами поиска результатов научно-исследовательскую деятельность в области искусствовед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информацией об инструментах поиска результатов научно-исследовательскую деятельность в области искусств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екоторыми инструментами поиска результатов научно-исследовательскую деятельность в области искусств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тдельными инструментами поиска результатов научно-исследовательскую деятельность в области искусствоведени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системой инструментами поиска результатов научно-исследовательскую деятельность в области искусствоведения.</w:t>
            </w:r>
          </w:p>
        </w:tc>
      </w:tr>
      <w:tr>
        <w:trPr>
          <w:trHeight w:val="260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1.1.1. Научно-исследовательская прак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скусство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способов осуществления научно-исследовательской деятельности в области искусствоведения и методы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знания способов осуществления научно-исследовательской деятельности в области искусств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искусствоведения  и методы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пособы осуществления научно-исследовательской деятельности в области искусствоведения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самостоятельно осуществлять научно-исследовательскую деятельность в области искусствоведения  и использовать современные методы исследования и информационно-коммуникационных технолог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применять способы осуществления научно-исследовательской деятельности в области искусствоведения  и не обладает методами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бо умеет применять способы осуществления научно-исследовательскую деятельность в области искусств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способы осуществления научно-исследовательской деятельности в области искусствоведения  и обладает методами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самостоятельно осуществлять научно-исследовательскую деятельность в области искусствоведения 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искусствоведения,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осуществления научно-исследовательской деятельности в области искусствоведения и методами исследования и информационно-коммуникационны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осуществления научно-исследовательской деятельности в области искусств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искусствоведения и методами исследования и информационно-коммуникационных техно логий, но допускает незначительные ошибк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осуществления научно-исследовательской деятельности в области искусствоведения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556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 Основы написания диссертационных работ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ые представления о результатах и проблемах в области биологических на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представления о результатах и проблемах в области биологическ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, но содержащие отдельные пробелы представления о результатах и проблемах, в области биологических нау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систематические представления о результатах и проблемах в области биологических наук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информацией об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х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екотор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тдельн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системой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ую деятельность в соответствующей профессиональной обла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3.3 </w:t>
      </w:r>
      <w:r>
        <w:rPr>
          <w:rFonts w:cs="Times New Roman" w:ascii="Times New Roman" w:hAnsi="Times New Roman"/>
          <w:b/>
          <w:sz w:val="20"/>
          <w:szCs w:val="20"/>
        </w:rPr>
        <w:t xml:space="preserve">Паспорт компетенции ОПК-2 </w:t>
      </w:r>
    </w:p>
    <w:tbl>
      <w:tblPr>
        <w:tblW w:w="1009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692"/>
        <w:gridCol w:w="4288"/>
        <w:gridCol w:w="1420"/>
        <w:gridCol w:w="1276"/>
        <w:gridCol w:w="1415"/>
      </w:tblGrid>
      <w:tr>
        <w:trPr>
          <w:trHeight w:val="110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ПК-2 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3.4 Дескрипторы уровней освоения компетенции ОПК-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7"/>
        <w:gridCol w:w="1701"/>
        <w:gridCol w:w="1701"/>
        <w:gridCol w:w="1701"/>
        <w:gridCol w:w="1701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.3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едагогика и психология высшей школ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умеет вести преподав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владеет приемами преподава-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309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едагогиче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педагогические методы ведения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74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вести преподавательск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прием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5.4. Выпускник, освоивший программу аспирантуры, должен обладать следующими ПК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использовать для решения конкретных исследовательских задач методы, разрабатываемые разными направлениями современного искусствоведения, и интерпретировать полученные результаты в терминах этих исследовательских направлений (ПК-1);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ю к преподавательской деятельности в поликультурной среде (ПК-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5.4.1 </w:t>
      </w:r>
      <w:r>
        <w:rPr>
          <w:rFonts w:cs="Times New Roman" w:ascii="Times New Roman" w:hAnsi="Times New Roman"/>
          <w:b/>
          <w:sz w:val="24"/>
          <w:szCs w:val="24"/>
        </w:rPr>
        <w:t>Паспорт компетенции ПК-1</w:t>
      </w:r>
    </w:p>
    <w:tbl>
      <w:tblPr>
        <w:tblW w:w="10330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333"/>
        <w:gridCol w:w="4319"/>
        <w:gridCol w:w="1812"/>
        <w:gridCol w:w="1559"/>
        <w:gridCol w:w="1307"/>
      </w:tblGrid>
      <w:tr>
        <w:trPr>
          <w:trHeight w:val="1104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д дисциплины из УП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1 Готовность использовать для решения конкретных исследовательских задач методы, разрабатываемые разными направлениями современного искусствоведения, и интерпретировать полученные результаты в терминах этих исследовательских направлений</w:t>
            </w:r>
          </w:p>
        </w:tc>
      </w:tr>
      <w:tr>
        <w:trPr>
          <w:trHeight w:val="617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ечественное искусствознание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.: этапы и направления; западное искусствоведение конц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начал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в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адное искусствоведение конца XIX - начало XXI в.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7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, декоративно-прикладное искусство и архитектур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8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образительное, декоративно-прикладное искусство и архитектура Татарстан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0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ология искусствознания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D0D0D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графики Татарстан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левое многообразие современной художественной культуры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4.2 Дескрипторы уровней освоения компетенции ПК-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17"/>
        <w:gridCol w:w="1701"/>
        <w:gridCol w:w="1559"/>
        <w:gridCol w:w="1701"/>
        <w:gridCol w:w="1984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течественное искусствознание в XX в.: этапы и направления; западное искусствоведение конца XIX – начала XXI вв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40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Отсутствие знаний об алгоритме подготовки диссертационной работы на основе самостоятельно полученных результатов исследований и ее защит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Фрагментарные представления об алгоритме подготовки диссертационной работы на основе самостоятельно полученных результатов исследований и ее защи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представления об алгоритме подготовки диссертационной работы на основе самостоятельно полученных результатов исследований и ее защит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, но содержащие отдельные пробелы представления об алгоритме подготовки диссертационной работы на основе самостоятельно полученных результатов исследований и ее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Сформированные систематические представления об алгоритме подготовки диссертационной работы на основе самостоятельно полученных результатов исследований и ее защи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тсутствие умений обобщения и систематизации передовых достижени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й мысли и основных научных тенденци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Фрагментарные умения обобщения и систематизации передовых достиж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й мысли и основных научных тенденц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В целом удовлетворительные, но не систематизированные умения обобщения и систематизации передовых достиже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аучной мысли и основных научных тенденций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удовлетворительные, но содержащее отдельные пробелы умения обобщения и систематизации передовых достижений научной мысли и основных научных тенд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Сформированные умения обобщения и систематизации передовых достижений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учной мысли и основных научных тенденций 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научного анализа, решения задач при помощи современных средст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навыков научного анализа, решения задач при помощи соврем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е навыков научного анализа, решения задач при помощи современ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навыков научного анализа, решения задач при помощи современных средств</w:t>
            </w:r>
          </w:p>
        </w:tc>
      </w:tr>
      <w:tr>
        <w:trPr>
          <w:trHeight w:val="83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6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падное искусствоведение конца XIX - начало XXI в.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тсутствие знаний об алгоритме </w:t>
            </w:r>
            <w:r>
              <w:rPr>
                <w:rFonts w:eastAsia="Times New Roman"/>
                <w:sz w:val="20"/>
                <w:szCs w:val="20"/>
              </w:rPr>
              <w:t>подготовки диссертационной работы</w:t>
            </w:r>
            <w:r>
              <w:rPr>
                <w:sz w:val="20"/>
                <w:szCs w:val="20"/>
              </w:rPr>
              <w:t xml:space="preserve"> на основе самостоятельно полученных результатов исследований и ее защит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Фрагментарные представления об алгоритме </w:t>
            </w:r>
            <w:r>
              <w:rPr>
                <w:rFonts w:eastAsia="Times New Roman"/>
                <w:sz w:val="20"/>
                <w:szCs w:val="20"/>
              </w:rPr>
              <w:t>подготовки диссертационной работы</w:t>
            </w:r>
            <w:r>
              <w:rPr>
                <w:sz w:val="20"/>
                <w:szCs w:val="20"/>
              </w:rPr>
              <w:t xml:space="preserve"> на основе самостоятельно полученных результатов исследований и ее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еполные представления об алгоритме </w:t>
            </w:r>
            <w:r>
              <w:rPr>
                <w:rFonts w:eastAsia="Times New Roman"/>
                <w:sz w:val="20"/>
                <w:szCs w:val="20"/>
              </w:rPr>
              <w:t>подготовки диссертационной работы</w:t>
            </w:r>
            <w:r>
              <w:rPr>
                <w:sz w:val="20"/>
                <w:szCs w:val="20"/>
              </w:rPr>
              <w:t xml:space="preserve"> на основе самостоятельно полученных результатов исследований и ее защиты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формированные, но содержащие отдельные пробелы представления об алгоритме </w:t>
            </w:r>
            <w:r>
              <w:rPr>
                <w:rFonts w:eastAsia="Times New Roman"/>
                <w:sz w:val="20"/>
                <w:szCs w:val="20"/>
              </w:rPr>
              <w:t>подготовки диссертационной работы</w:t>
            </w:r>
            <w:r>
              <w:rPr>
                <w:sz w:val="20"/>
                <w:szCs w:val="20"/>
              </w:rPr>
              <w:t xml:space="preserve"> на основе самостоятельно полученных результатов исследований и ее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Сформированные систематические представления об алгоритме </w:t>
            </w:r>
            <w:r>
              <w:rPr>
                <w:rFonts w:eastAsia="Times New Roman"/>
                <w:sz w:val="20"/>
                <w:szCs w:val="20"/>
              </w:rPr>
              <w:t>подготовки диссертационной работы</w:t>
            </w:r>
            <w:r>
              <w:rPr>
                <w:sz w:val="20"/>
                <w:szCs w:val="20"/>
              </w:rPr>
              <w:t xml:space="preserve"> на основе самостоятельно полученных результатов исследований и ее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умений обобщения и систематизации передовых достижени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й мысли и основных научных тенденци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ые умения обобщения и систематизации передовых достиж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й мысли и основных научных тенден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довлетворительные, но не систематизированные умения обобщения и систематизации передовых достиж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й мысли и основных научных тенден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довлетворительные, но содержащее отдельные пробелы умения обобщения и систематизации передовых достиж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й мысли и основных научных тенден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 умения обобщения и систематизации передовых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й мысли и основных научных тенденций </w:t>
            </w:r>
          </w:p>
        </w:tc>
      </w:tr>
      <w:tr>
        <w:trPr>
          <w:trHeight w:val="83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публикации результатов научных исследований, в том числе полученных лично обучающимся, в рецензируемых научных изд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навыков публикации результатов научных исследований, в том числе полученных лично обучающимся, в рецензируемых научных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я навыков публикации результатов научных исследований, в том числе полученных лично обучающимся, в рецензируемых научны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навыков публикации результатов научных исследований, в том числе полученных лично обучающимся, в рецензируемых научных изданиях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7.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Изобразительное, декоративно-прикладное искусство и архитектур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знаний о методах, разрабатываемых разными направлениями современного искусствоведения, и интерпретации полученных результатов в термины исследовательских направ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агментарные представления о методах, разрабатываемых разными направлениями современного искусствоведения, и интерпретации полученных результатов в термины исследовательских напра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лные представления о методах, разрабатываемых разными направлениями современного искусствоведения, и интерпретации полученных результатов в термины исследовательских на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нные, но содержащие отдельные пробелы представления об алгоритме о методах, разрабатываемых разными направлениями современного искусствоведения, и интерпретации полученных результатов в термины исследовательских направл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нные систематические представления о методах, разрабатываемых разными направлениями современного искусствоведения, и интерпретации полученных результатов в термины исследовательских направлен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умений обобщения и систематизации передовых достижени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й мысли и основных научных тенденци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ые умения обобщения и систематизации передовых достиж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й мысли и основных научных тенден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довлетворительные, но не систематизированные умения обобщения и систематизации передовых достиж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й мысли и основных научных тенден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довлетворительные, но содержащее отдельные пробелы умения обобщения и систематизации передовых достиж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й мысли и основных научных тенден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 умения обобщения и систематизации передовых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й мысли и основных научных тенденц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интерпретации полученных результаты в термины исследовательских напра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навыков интерпретации полученные результаты в термины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е навыков интерпретации полученные результаты в термины исследовательских напр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навыков интерпретации полученные результаты в термины исследовательских направлений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8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зобразительное, декоративно-прикладное искусство и архитектура Татарста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утствие знаний об алгоритме подготовки диссертационной работы на основе самостоятельно полученных результатов исследований и ее защи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гментарные представления об алгоритме подготовки диссертационной работы на основе самостоятельно полученных результатов исследований и ее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олные представления об алгоритме подготовки диссертационной работы на основе самостоятельно полученных результатов исследований и ее защи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ые, но содержащие отдельные пробелы представления об алгоритме подготовки диссертационной работы на основе самостоятельно полученных результатов исследований и ее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формированные систематические представления об алгоритме подготовки диссертационной работы на основе самостоятельно полученных результатов исследований и ее защиты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сутствие умений обобщения и систематизации передовых достижен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ной мысли и основных научных тенденц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агментарные умения обобщения и систематизации передовых дости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ной мысли и основных научных тенден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целом удовлетворительные, но не систематизированные умения обобщения и систематизации передовых дости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ной мысли и основных научных тенденц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целом удовлетворительные, но содержащее отдельные пробелы умения обобщения и систематизации передовых дости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учной мысли и основных научных тенден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формированные умения обобщения и систематизации передовых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й мысли и основных научных тенденций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публикации результатов научных исследований, в том числе полученных лично обучающимся, в рецензируемых научных изд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навыков публикации результатов научных исследований, в том числе полученных лично обучающимся, в рецензируемых научных изд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я навыков публикации результатов научных исследований, в том числе полученных лично обучающимся, в рецензируемых научных изда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навыков публикации результатов научных исследований, в том числе полученных лично обучающимся, в рецензируемых научных изданиях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.10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Методология искусствозна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сутствие знаний об алгоритме методологии искусствоведческого анализа на основе самостоятельно полученных результатов исслед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рагментарные представления об алгоритме методологии искусствоведческого анализа на основе самостоятельно полученных результатов исслед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еполные представления об алгоритме методологии искусствоведческого анализа на основе самостоятельно полученных результатов исслед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формированные, но содержащие отдельные пробелы представления об алгоритме методологии искусствоведческого анализа на основе самостоятельно полученных результатов исслед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формированные систематические представления об алгоритме методологии искусствоведческого анализа на основе самостоятельно полученных результатов исследова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тсутствие умений обобщения и систематизации передовых достижений </w:t>
            </w:r>
          </w:p>
          <w:p>
            <w:pPr>
              <w:pStyle w:val="Default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учной мысли и основных научных тенденций искусствоведения</w:t>
            </w:r>
          </w:p>
          <w:p>
            <w:pPr>
              <w:pStyle w:val="Default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рагментарные умения обобщения и систематизации передовых достижений </w:t>
            </w:r>
          </w:p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учной мысли и основных научных тенденций искусств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 целом удовлетворительные, но не систематизированные умения обобщения и систематизации передовых достижений </w:t>
            </w:r>
          </w:p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учной мысли и основных научных тенденций  искусств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 целом удовлетворительные, но содержащее отдельные пробелы умения обобщения и систематизации передовых достижений </w:t>
            </w:r>
          </w:p>
          <w:p>
            <w:pPr>
              <w:pStyle w:val="Default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учной мысли и основных научных тенденций искусств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формированные умения обобщения и систематизации передовых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учной мысли и основных научных тенденций  искусствоведе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рагментарное применение навыков статистического анализа, решения задач при помощи современных программ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целом успешное, но не систематическое применение навыков статистического анализа, решения задач при помощи современных программ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целом успешное, но содержащее отдельные пробелы применение навыков статистического анализа, решения задач при помощи современных программ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спешное и систематическое применение навыков статистического анализа, решения задач при помощи современных программных средств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.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Искусство графики Татарстан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 об алгоритме искусствоведческого анализа произведений 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ые представления об алгоритме искусствоведческого анализа произведений 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ые представления об алгоритме искусствоведческого анализа произведений граф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, но содержащие отдельные пробелы представления об алгоритме искусствоведческого анализа произведений граф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 систематические представления об алгоритме подготовки диссертационной работы на основе самостоятельно полученных результатов исследований и ее защиты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умений обобщения и систематизации передовых достижени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й мысли и основных научных тенденций искусствоведен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ые умения обобщения и систематизации передовых достиж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й мысли и основных научных тенденций искусств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довлетворительные, но не систематизированные умения обобщения и систематизации передовых достиж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й мысли и основных научных тенденций  искусств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довлетворительные, но содержащее отдельные пробелы умения обобщения и систематизации передовых достиж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й мысли и основных научных тенденций искусств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 умения обобщения и систематизации передовых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й мысли и основных научных тенденций  искусствоведе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</w:t>
            </w:r>
            <w:r>
              <w:rPr>
                <w:rFonts w:cs="Times" w:ascii="Times New Roman" w:hAnsi="Times New Roman"/>
                <w:sz w:val="20"/>
                <w:szCs w:val="20"/>
              </w:rPr>
              <w:t>статистического 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шения задач при помощи современных программ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не систематическое применение навыков </w:t>
            </w:r>
            <w:r>
              <w:rPr>
                <w:rFonts w:cs="Times" w:ascii="Times New Roman" w:hAnsi="Times New Roman"/>
                <w:sz w:val="20"/>
                <w:szCs w:val="20"/>
              </w:rPr>
              <w:t>статистического 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шения задач при помощи современных программ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содержащее отдельные пробелы применение навыков </w:t>
            </w:r>
            <w:r>
              <w:rPr>
                <w:rFonts w:cs="Times" w:ascii="Times New Roman" w:hAnsi="Times New Roman"/>
                <w:sz w:val="20"/>
                <w:szCs w:val="20"/>
              </w:rPr>
              <w:t>статистического 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шения задач при помощи современных программ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е и систематическое применение навыков </w:t>
            </w:r>
            <w:r>
              <w:rPr>
                <w:rFonts w:cs="Times" w:ascii="Times New Roman" w:hAnsi="Times New Roman"/>
                <w:sz w:val="20"/>
                <w:szCs w:val="20"/>
              </w:rPr>
              <w:t>статистического 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шения задач при помощи современных программных средств</w:t>
            </w:r>
          </w:p>
        </w:tc>
      </w:tr>
      <w:tr>
        <w:trPr>
          <w:trHeight w:val="24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 2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тилевое многообразие современной художественной культуры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 об алгоритме стилистического анализа произведений разных видов изобразительных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ые представления об алгоритме стилистического анализа произведений разных видов изобразительных искус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ые представления об алгоритме стилистического анализа произведений разных видов изобразительных 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, но содержащие отдельные пробелы представления об алгоритме стилистического анализа произведений разных видов изобразительных искус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 систематические представления об алгоритме подготовки диссертационной работы на основе самостоятельно полученных результатов исследований и ее защиты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умений обобщения и систематизации передовых достижени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й мысли и основных научных тенденций искусствоведен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ые умения обобщения и систематизации передовых достиж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ой мысли и основных научных тенденций искусств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довлетворительные, но не систематизированные умения обобщения и систематизации передовых достиж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й мысли и основных научных тенденций  искусств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довлетворительные, но содержащее отдельные пробелы умения обобщения и систематизации передовых достиж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й мысли и основных научных тенденций искусств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 умения обобщения и систематизации передовых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й мысли и основных научных тенденций  искусствоведения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применение навыков статистического анализа, решения задач при помощи современных программ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применение навыков статистического анализа, решения задач при помощи современных программ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применение навыков статистического анализа, решения задач при помощи современных программ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шное и систематическое применение навыков статистического анализа, решения задач при помощи современных программных средств</w:t>
            </w:r>
          </w:p>
        </w:tc>
      </w:tr>
      <w:tr>
        <w:trPr>
          <w:trHeight w:val="26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1.1 Научно-исследовательская практика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знает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исследовательских направлений, но допускает незначительные оши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нает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м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умеет использовать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исследовательских направлений, но допускает незначительные ошиб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меет использовать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искусствоведения, и способностью интерпретировать полученные результаты в терминах эти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искусствоведения, и способностью интерпретировать полученн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го искусств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искусствоведения, и способностью   интерпретировать полученные результаты, но допускает незначительные ошиб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искусствоведения, и способностью   интерпретировать полученные результаты в терминах этих исследовательских направ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 xml:space="preserve">5.4.3 </w:t>
      </w:r>
      <w:r>
        <w:rPr>
          <w:rFonts w:cs="Times New Roman" w:ascii="Times New Roman" w:hAnsi="Times New Roman"/>
          <w:b/>
          <w:sz w:val="20"/>
          <w:szCs w:val="20"/>
        </w:rPr>
        <w:t>Паспорт компетенции ПК-2</w:t>
      </w:r>
    </w:p>
    <w:tbl>
      <w:tblPr>
        <w:tblW w:w="1063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30"/>
        <w:gridCol w:w="4320"/>
        <w:gridCol w:w="1688"/>
        <w:gridCol w:w="1417"/>
        <w:gridCol w:w="1482"/>
      </w:tblGrid>
      <w:tr>
        <w:trPr>
          <w:trHeight w:val="1104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од дисципл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 УП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(в соответствии с УП)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 кур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 курс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 курс</w:t>
            </w:r>
          </w:p>
        </w:tc>
      </w:tr>
      <w:tr>
        <w:trPr>
          <w:trHeight w:val="308" w:hRule="atLeast"/>
        </w:trPr>
        <w:tc>
          <w:tcPr>
            <w:tcW w:w="106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К-2 Готовность к преподавательской деятельности в поликультурной среде</w:t>
            </w:r>
          </w:p>
        </w:tc>
      </w:tr>
      <w:tr>
        <w:trPr>
          <w:trHeight w:val="617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психология высшей школы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617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диссертации на предмет ее соответствия критерия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+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5.4.4 Дескрипторы уровней освоения компетенции ПК-2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509"/>
        <w:gridCol w:w="1701"/>
        <w:gridCol w:w="1701"/>
        <w:gridCol w:w="1843"/>
        <w:gridCol w:w="1984"/>
      </w:tblGrid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51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3.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едагогика и психология высшей школы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знает основ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основы препода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Знает основы и методы ведения преподавательской деятельности в поликультурной среде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  <w:shd w:fill="FFFFFF" w:val="clea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умеет применять знания в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меет применять основы и методы ведения преподавательской деятельности в поликультурной среде</w:t>
            </w:r>
          </w:p>
        </w:tc>
      </w:tr>
      <w:tr>
        <w:trPr>
          <w:trHeight w:val="11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владеет основами преподав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6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0"/>
                <w:szCs w:val="20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основами препода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ладеет основами и методами ведения преподавательской деятельности в поликультурной среде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2.2.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Педагогическая практика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на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знает осно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препода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умеет применять знания в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ет применять основы и методы ведения преподавательской деятельности в поликультурной среде </w:t>
            </w:r>
          </w:p>
        </w:tc>
      </w:tr>
      <w:tr>
        <w:trPr>
          <w:trHeight w:val="84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ладе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е владеет основами преподавательской дея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еподав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сновами и методами ведения преподавательской деятельности в поликультурной среде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И ОРГАНИЗАЦИЯ ОБРАЗОВАТЕЛЬНОГО ПРОЦЕССА ПРИ РЕАЛИЗАЦИИ ООП АСПИРАН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1. Объем ООП аспирантуры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лендарный учебный пл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7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610"/>
        <w:gridCol w:w="610"/>
        <w:gridCol w:w="765"/>
        <w:gridCol w:w="915"/>
        <w:gridCol w:w="467"/>
        <w:gridCol w:w="762"/>
        <w:gridCol w:w="655"/>
        <w:gridCol w:w="762"/>
        <w:gridCol w:w="514"/>
      </w:tblGrid>
      <w:tr>
        <w:trPr>
          <w:trHeight w:val="55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ядку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ИСЦИПЛИН  (в том числе практик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ПО ГОДАМ</w:t>
            </w:r>
          </w:p>
        </w:tc>
      </w:tr>
      <w:tr>
        <w:trPr>
          <w:trHeight w:val="31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 ФГТ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  АН РТ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ические час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</w:t>
            </w:r>
          </w:p>
        </w:tc>
      </w:tr>
      <w:tr>
        <w:trPr>
          <w:trHeight w:val="2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5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</w:tr>
      <w:tr>
        <w:trPr>
          <w:trHeight w:val="2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ь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ь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ь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5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разовательный компонен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сциплины (модули)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 философия науки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4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психология высшей школы 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а и методология научного исследования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енное искусствознание в XX в.: этапы и направления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дное искусствоведение конца XIX - начало XXI.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образительное, декоративно-прикладное искусство и архитектура 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, декоративно-прикладное искусство и архитектура Татарстана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я искусствознания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циплины по выбору 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кусство графики Татарстана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Calibri" w:cs="Calibri" w:ascii="Times New Roman" w:hAnsi="Times New Roman"/>
                <w:sz w:val="20"/>
                <w:szCs w:val="20"/>
                <w:lang w:eastAsia="ar-SA"/>
              </w:rPr>
              <w:t>Стилевое многообразие современной художественной культуры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Блок «Практика»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7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2 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 практика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  <w:t>1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lightGray"/>
              </w:rPr>
              <w:t>Блок . Научный компонент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lightGray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13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493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13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1188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4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18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lightGray"/>
              </w:rPr>
              <w:t>51</w:t>
            </w:r>
          </w:p>
        </w:tc>
      </w:tr>
      <w:tr>
        <w:trPr>
          <w:trHeight w:val="4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Cs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iCs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4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  <w:tr>
        <w:trPr>
          <w:trHeight w:val="45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практика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лок  Итоговая аттестация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</w:t>
            </w:r>
          </w:p>
        </w:tc>
      </w:tr>
      <w:tr>
        <w:trPr>
          <w:trHeight w:val="464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диссертации на предмет ее соответствия критериям 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ы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писания диссертационных работ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8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0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0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0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2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Блока 2.1 «Образовательный компонен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одержание блока 1 «Образовательный компонент)» включает следующие дисциплины: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ностранный язы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стория и философия нау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Педагогика и психология высше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Отечественное искусствознание в XX веке: этапы и направления; Западное искусствоведение конца XIX – начала XXI в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зобразительное, декоративно-прикладное искусство и архитек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зобразительное, декоративно-прикладное искусство и архитектура Татарст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Методология искусств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</w:t>
      </w:r>
      <w:r>
        <w:rPr>
          <w:rFonts w:eastAsia="Calibri" w:cs="Times New Roman" w:ascii="Times New Roman" w:hAnsi="Times New Roman"/>
          <w:i/>
          <w:sz w:val="24"/>
          <w:szCs w:val="24"/>
        </w:rPr>
        <w:t>исциплины по выбору аспира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Искусство графики Татарст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Стилевое многообразие современной художественн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6.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Содержание Блока 2.2. «Практ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лок 2 «Практики» включает педагогическую практику Педагогическая практика аспирантов, является составной частью основной образовательной программы высшего образования. Объем педагогической практики – 144 часа (4 зачетные единицы). Прохождение практики обязательно для аспирантов очного отделения второго года обучения (4 семестр), заканчивается  промежуточной аттестацией в форме зачё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4. Содержание Блока1 «Научный компонен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выполнения научно-исследовательской деятельности аспирант должен владеть знаниями профильных дисциплин. Научно-исследовательская деятельность проводится в индивидуальном порядке в сроки, предусмотренные учебным планом и графиком учебного процесса. Формирование универсальных, общепрофессиональных и профессиональных компетенций, формируемых при выполнении научно-исследовательской деятельности, осуществляется также при освоении дисциплин Блока 1. </w:t>
      </w:r>
      <w:r>
        <w:rPr>
          <w:rFonts w:eastAsia="Calibri" w:cs="Times New Roman" w:ascii="Times New Roman" w:hAnsi="Times New Roman"/>
          <w:sz w:val="24"/>
          <w:szCs w:val="24"/>
        </w:rPr>
        <w:t>Научно-исследовательская практика осуществляется в 3 семестре. Объем исследо-вательской практики – 6 зачетных единиц. Научно-исследовательская практика является логическим продолжением формирования опыта теоретической и прикладной профессиональной деятельности, полученного аспирантом в ходе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6.5. Содержание Блока3 «Итоговая аттестация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Государственная итоговая аттестац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0"/>
      </w:tblGrid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сдача государственного экзаме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Оценка «отлично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глубокие исчерпывающие знания всего программного материала, понимание сущности и взаимосвязи рассматриваемых процессов и явлений, твёрдое знание основных положений смежных дисциплин; логически последовательные, содержательные, полные, правильные и конкретные ответы на все вопросы экзаменационного билета и дополнительные вопросы членов экзаменационной комиссии; свободное владение материалом рекомендованной литературы, использование в ответе материала монографической литературы, правильное обоснование принятых решений, владение разносторонними навыками и приемами выполнения практических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Оценка «хорошо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твёрдые и достаточно полные знания всего программного материала, правильное понимание сущности и взаимосвязи рассматриваемых процессов и явлений; последовательные, правильные, конкретные ответы на поставленные вопросы при свободном устранении замечаний по отдельным вопросам; достаточное владение материалами рекомендова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Оценка «удовлетворительно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твёрдые знания и понимание основного программного материала; правильные, без грубых ошибок ответы на поставленные вопросы при устранении неточностей и несущественных ошибок в освещении отдельных положений при наводящих вопросах членов экзаменационной комиссии; недостаточное владение материалами рекомендованной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 xml:space="preserve">Оценка «неудовлетворительно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 неправильный ответ хотя бы на один из основных вопросов, грубые ошибки в ответе, непонимание сущности излагаемых вопросов; неуверенные и неточные ответы на дополнительные вопросы.</w:t>
            </w:r>
          </w:p>
        </w:tc>
      </w:tr>
      <w:tr>
        <w:trPr>
          <w:trHeight w:val="3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, выполненной на основе результатов научно-исследовательской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отлично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х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убоко и обстоятельно раскрыта тема, проведен всесторонний и качественный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на степень самостоятельности и поисковой активности, продемонстрирован творческий подход к решению задачи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построен композиционно четко, обладают логической завершенностью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написан грамотно, правильно оформлен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едставлении научного доклада аспирант правильно, полно и аргументировано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хорошо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е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стью раскрыта тема, проведен качественный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на степень самостоятельности и поисковой активност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обладают логической завершенностью, но имеются замечания по композиционному построению научно-квалификационной работы и (или) научного доклад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написан грамотно, но имеются несущественные недочеты в оформлен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едставлении научного доклада аспирант правильно, но недостаточно полно и аргументировано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удовлетворительн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е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а научно-квалификационной работы (диссертации) в основном раскрыта, проведен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азана степень самостоятельности и поисковой активности,  научный доклад обладают логической завершенностью, но нечеткой структуро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учный доклад написан в целом грамотно, но с небольшим количеством грамматических ошибок, имеются недочеты в оформлении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представлении научного доклада аспирант отвечает не на все вопросы или на некоторые вопросы отвечает не корректн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ценка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  <w:lang w:eastAsia="en-US"/>
              </w:rPr>
              <w:t>«неудовлетворительно»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тавляется, если представленная работа не удовлетворяет хотя бы одному критерию на оценку «удовлетворительно». 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 СООТВЕТСТВИЕ ООП АСПИРАНТУРЫ ТРЕБОВАНИЯМ ФГТ К УСЛОВИЯМ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1. Соответствие ООП аспирантуры общесистемным требованиям ФГТ к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одготовка обучающихся проходит по адресам: г. Казань, ул. Баумана, 20 (АН РТ). Материально-техническая база АН РТ обеспечивает проведение всех видов дисциплинарной и междисциплинарной подготовки, практической и научно-исследовательской работы обучающихся, предусмотренных учебным планом и соответствует действующим санитарным и противопожарным правилам и нормам. АН РТ имеет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для выполнения научно-исследовательской работы. Помещения АН РТ, на базе которых реализуется ООП подготовки научно-педагогических кадров в аспирантуре, располагают материально-технической базой, обеспечивающей проведение теоретической и практической подготовки, предусмотренных учебным планом аспир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Помещения оснащены компьютерной техникой с возможностью подключения к сети «Интернет» и обеспечены доступом в официальный сайт АН РТ. Комплект учебно-методических документов, определяющих содержание и методы реализации процесса обучения в аспирантуре, включающий в себя: учебный план, рабочие программы учебных дисциплин (модулей), обеспечивающих реализацию соответствующей образовательной технологии, а также программы вступительных испытаний, кандидатских экзаменов, доступен для аспирантов и сотрудников ИЯЛИ АН Р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Библиотека АН РТ обеспечен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образовательных программ, в соответствии с требованиями к ООП подготовки научно-педагогических кадров в аспирантуре и паспортом специальности. Библиотека АН РТ получает около 15 наименований периодических изданий, в том числе включенных в «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», утвержденный ВАК Министерства образования и науки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Фонды библиотеки содержат более 3000 наименований научной литературы по направлению подготовки научно-педагогических кадров в аспирантуре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5.10.3. Виды искусства (изобразительное и декоративно-прикладное искусство)</w:t>
      </w:r>
      <w:r>
        <w:rPr>
          <w:rFonts w:eastAsia="Calibri"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7.2. Кадровое обеспечение ООП аспиран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ализация ООП обеспечивается руководящими и научно-педагогическими работниками АН РТ, а также лицами, привлекаемыми к реализации программы аспирантуры на условиях гражданско-правового договора. Сотрудники, обеспечивающие реализацию специальных дисциплин учебных планов подготовки аспирантов, утверждаются приказом президента АН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еспеченность реализации ООП руководящими и научно-педагогическими работниками, лицами, привлекаемыми к реализации ООП на условиях гражданско-правового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300"/>
        <w:gridCol w:w="2436"/>
        <w:gridCol w:w="21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учно-педагогические работ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ники, привлекаемые к реализации ООП на условиях гражданско-правового договора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штатных работников, участвующих в реализации ООП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90"/>
        <w:gridCol w:w="3491"/>
        <w:gridCol w:w="19"/>
      </w:tblGrid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штатных работников, участвующих в реализации ООП, %</w:t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е ФГ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работников, привлекаемых к реализации ООП, имеющих ученую степень и/или ученое звание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8"/>
        <w:gridCol w:w="89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аботников, имеющих ученую степень и/или ученое звание, 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е ФГТ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научно-педагогических работников, имеющих образование, соответствующее профилю преподаваемой дисциплины, в общем числе научно-педагогических работников, реализующих ООП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18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научно-педагогических работников, имеющих образование, соответствующее профилю преподаваемой дисциплины, в общем числе научно-педагогических работников, реализующих ООП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оля штатных работников, участвующих в научной и/или научно-методической, творческой деятельности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1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штатных работников, участвующих в научной и/или научно-методической, творческой деятельности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8"/>
        </w:rPr>
        <w:t>7.3. Соответствие ООП аспирантуры требованиям ФГТ</w:t>
      </w:r>
      <w:r>
        <w:rPr/>
        <w:t xml:space="preserve"> к материально-техническому и учебно-методическому обеспечению программы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526"/>
        <w:gridCol w:w="4113"/>
        <w:gridCol w:w="243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удитори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Перечень материально-технического оснащ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Дисциплин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Казань, ул.Баумана, д. 20, ауд. 20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ол заседаний – 1 шт.; Стул (РИО) – 1 шт.; Стул (ИСО) –15 шт.; Доска (ДП-12з) – 1 шт.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стория и философия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Казань, ул.Баумана, д.20, актовый за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ол рабочий – 5  шт.; Стол компьютерный угловой – 3 шт.; Стулья – 12 шт.; Кресло для зала – 650 шт.; Монитор (Samsung S19A45OBW) – 8 шт.; Радиосистема (WMS 40mini dual) – 2 шт.; Радиомикрофон (SHURE) – 4 шт.; Микрофон – 2 шт.; Микшер  Yamaha MG 123cx/c – 1 шт.; Ноутбук (Samsung NP-RF711) -5 шт.; Проектор (Nec v300x 3D Ready (V300x6)) – 1 шт.; Экран настенный  (Classic Norma 244x244 (W236x236/1 MW-L4/W)) – 1 шт.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Казань, ул.Баумана, 20, малый зал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тол переговоров (ЭЛ27) – 18 шт.; Стол компьютерный угловой – 3 шт.; Кресло «Пилот» (черное) – 21 шт.; Стул (СМ-7) – 12 шт.; Кресло для залов (Сириус) – 30 шт.; Монитор Acer V193 – 8 шт.; Радиосистема (WMS 40mini dual) – 2 шт.; Радиомикрофон – 4 шт.; Микрофон – 2 шт.; Микшер  Yamaha MG 123cx/c – 1 шт.; Ноутбук (Samsung NP-RF711) – 1 шт.; Проектор (Mitsubishi Elektric XD250U) – 1 шт.; Экран настенный  (Classic Norma 244x244 (W236x236/1 MW-L4/W)) – 1 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Иностранный язык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20111, г. Казань, ул.Баумана, 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Учебные аудитории: 119, 202, малый зал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уд.202: Стол заседаний – 1 шт.; Стул (РИО) – 1 шт.; Стул (ИСО) –15 шт.; Доска (ДП-12з)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ктовый зал: Стол рабочий – 5 шт.; Стол компьютерный угловой – 3 шт.; Стулья – 12 шт.; Кресло для зала – 650 шт.; Монитор (Samsung S19A45OBW) – 8 шт.; Радио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(WMS 40mini dual) – 2 шт.; Радиомикрофон (SHURE) – 4 шт.; Микрофон – 2 шт.; Микш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Yamaha MG 123cx/c – 1 шт.; Ноутбук (Samsung NP-RF711) -5 шт.; Проектор (Nec v300x3D Ready (V300x6)) – 1 шт.; Экран настенный (Classic Norma 244x244 (W236x236/1 MWL4/W))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Малый зал: Стол переговоров (ЭЛ27) – 18 шт.; Стол компьютерный угловой – 3 шт.; Кресло «Пилот» (черное) – 21 шт.; Стул (СМ-7) – 12 шт.; Кресло для залов (Сириус) – 30 шт.; Монитор Acer V193 – 8 шт.; Радиосистема (WMS 40mini dual) – 2 шт.; Радиомикрофон – 4 шт.; Микрофон – 2 шт.; Микшер Yamaha MG 123cx/c – 1 шт.;Ноутбук (Samsung NP-RF711) – 1 шт.; Проектор (Mitsubishi Elektric XD250U) – 1 шт.;Экран настенный (Classic Norma 244x244 (W236x236/1 MW-L4/W)) – 1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Ауд. 119: Столы (RH 111) – 10 шт.; Стол для секретаря (MUX RH) –1 шт.; Кресло EP/23 GO – 25 шт.; Стул (ИСО) – 1 шт., Доска (ДП-12з) – 1 шт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Педагогика и психология высше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Отечественное искусствознание в XX веке: этапы и на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3.Западное искусствоведение конца XIX – начала XXI вв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4. Изобразительное, декоративно-прикладное искусство и архитек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5. Изобразительное, декоративно-прикладное искусство и архитектура Татарст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6. Методология искусствозн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7. Искусство графики Татарст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8.Стилевое многообразие современной художественн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</w:rPr>
        <w:t>7.4. Характеристики среды образовательной организации, обеспечивающие развитие общекультурных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(социально-личностных) компетенций выпуск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Академии наук Республики Татарстан целевой установкой воспитательной системы является социализация личности гражданина России, формирование его умения познавать мир и успешно действовать в правовом социальном государстве. Возможность осуществления этой цели предполагает решение задач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мировоззрения будущих специалис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тверждение нравственных общечеловеческих ценностей у аспирантов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тие научного мышления у аспира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общение к богатству национальной и мировой истории и культуры, овладение коммуникационными основами деятель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ение образовательного и этического уровня развития аспирантов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основ здорового образа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84" w:hanging="450"/>
      </w:pPr>
      <w:rPr>
        <w:rFonts w:eastAsia="Times New Roman"/>
        <w:color w:val="000000"/>
      </w:rPr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2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6" w:hanging="72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4" w:hanging="108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2" w:hanging="1440"/>
      </w:pPr>
      <w:rPr>
        <w:rFonts w:eastAsia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0" w:after="0"/>
      <w:ind w:firstLine="709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eastAsia="Calibri" w:cs="Arial"/>
      <w:b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6">
    <w:name w:val="Знак Знак6"/>
    <w:qFormat/>
    <w:rPr>
      <w:sz w:val="24"/>
    </w:rPr>
  </w:style>
  <w:style w:type="character" w:styleId="Style14">
    <w:name w:val="Основной текст Знак"/>
    <w:qFormat/>
    <w:rPr>
      <w:rFonts w:eastAsia="Calibri"/>
      <w:sz w:val="22"/>
      <w:szCs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  <w:lang w:val="en-US"/>
    </w:rPr>
  </w:style>
  <w:style w:type="character" w:styleId="Style17">
    <w:name w:val="Тема примечания Знак"/>
    <w:qFormat/>
    <w:rPr>
      <w:rFonts w:eastAsia="Calibri"/>
      <w:b/>
      <w:bCs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33">
    <w:name w:val="Знак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lang w:val="en-US"/>
    </w:rPr>
  </w:style>
  <w:style w:type="character" w:styleId="Appleconvertedspace">
    <w:name w:val="apple-converted-space"/>
    <w:qFormat/>
    <w:rPr/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4">
    <w:name w:val="Основной текст 2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14">
    <w:name w:val="Стиль1 Знак"/>
    <w:qFormat/>
    <w:rPr>
      <w:rFonts w:ascii="Cambria" w:hAnsi="Cambria" w:cs="Cambria"/>
      <w:b/>
      <w:bCs/>
      <w:sz w:val="28"/>
      <w:szCs w:val="28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430">
    <w:name w:val="Font Style430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23">
    <w:name w:val="Абзац списка Знак"/>
    <w:qFormat/>
    <w:rPr>
      <w:sz w:val="22"/>
      <w:szCs w:val="22"/>
    </w:rPr>
  </w:style>
  <w:style w:type="character" w:styleId="34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Основной текст_"/>
    <w:qFormat/>
    <w:rPr>
      <w:shd w:fill="FFFFFF" w:val="clear"/>
    </w:rPr>
  </w:style>
  <w:style w:type="character" w:styleId="S10">
    <w:name w:val="s10"/>
    <w:qFormat/>
    <w:rPr/>
  </w:style>
  <w:style w:type="character" w:styleId="S4">
    <w:name w:val="s4"/>
    <w:qFormat/>
    <w:rPr/>
  </w:style>
  <w:style w:type="character" w:styleId="S9">
    <w:name w:val="s9"/>
    <w:qFormat/>
    <w:rPr/>
  </w:style>
  <w:style w:type="character" w:styleId="S11">
    <w:name w:val="s11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rFonts w:ascii="Tahoma" w:hAnsi="Tahoma" w:cs="Tahoma"/>
      <w:sz w:val="14"/>
      <w:szCs w:val="1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ahoma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писок с точками"/>
    <w:basedOn w:val="Normal"/>
    <w:qFormat/>
    <w:pPr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eastAsia="Calibri" w:cs="Calibri Light"/>
      <w:b/>
      <w:bCs/>
      <w:caps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eastAsia="Calibri"/>
      <w:b/>
      <w:b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eastAsia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eastAsia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eastAsia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eastAsia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eastAsia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Arial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  <w:jc w:val="both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Tahoma"/>
      <w:sz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" w:hAnsi="Times New Roman" w:eastAsia="Calibri" w:cs="Calibri"/>
      <w:sz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6">
    <w:name w:val="Содержимое врезки"/>
    <w:basedOn w:val="TextBody"/>
    <w:qFormat/>
    <w:pPr>
      <w:suppressAutoHyphens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5"/>
      <w:jc w:val="both"/>
    </w:pPr>
    <w:rPr>
      <w:rFonts w:ascii="Times New Roman" w:hAnsi="Times New Roman" w:eastAsia="Calibri" w:cs="Calibri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4"/>
      <w:szCs w:val="20"/>
    </w:rPr>
  </w:style>
  <w:style w:type="paragraph" w:styleId="18">
    <w:name w:val="Стиль1"/>
    <w:basedOn w:val="Heading1"/>
    <w:qFormat/>
    <w:pPr>
      <w:keepLines/>
      <w:widowControl w:val="false"/>
      <w:numPr>
        <w:ilvl w:val="0"/>
        <w:numId w:val="0"/>
      </w:numPr>
      <w:autoSpaceDE w:val="false"/>
      <w:spacing w:lineRule="auto" w:line="240" w:before="480" w:after="0"/>
      <w:outlineLvl w:val="9"/>
    </w:pPr>
    <w:rPr>
      <w:kern w:val="0"/>
      <w:sz w:val="28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120" w:after="0"/>
    </w:pPr>
    <w:rPr>
      <w:sz w:val="20"/>
      <w:szCs w:val="20"/>
      <w:lang w:val="en-US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  <w:spacing w:lineRule="auto" w:line="360"/>
      <w:ind w:left="720" w:hanging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ahoma" w:hAnsi="Tahoma" w:cs="Tahoma"/>
      <w:sz w:val="14"/>
      <w:szCs w:val="1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 w:before="62" w:after="0"/>
      <w:ind w:firstLine="67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62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62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Rmcixked">
    <w:name w:val="rmcixk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т_маркер"/>
    <w:basedOn w:val="TextBodyIndent"/>
    <w:qFormat/>
    <w:pPr>
      <w:widowControl/>
      <w:numPr>
        <w:ilvl w:val="0"/>
        <w:numId w:val="7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spacing w:lineRule="auto" w:line="240"/>
      <w:ind w:left="1094" w:hanging="3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2:00Z</dcterms:created>
  <dc:creator>VladimirSB</dc:creator>
  <dc:description/>
  <dc:language>en-US</dc:language>
  <cp:lastModifiedBy>LeysanAZ</cp:lastModifiedBy>
  <cp:lastPrinted>2022-07-27T14:40:00Z</cp:lastPrinted>
  <dcterms:modified xsi:type="dcterms:W3CDTF">2023-08-28T08:42:00Z</dcterms:modified>
  <cp:revision>2</cp:revision>
  <dc:subject/>
  <dc:title/>
</cp:coreProperties>
</file>